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оборудования радиосвязи (Лот 265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оборудования радиосвязи (Лот 265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5"/>
        <w:gridCol w:w="3190"/>
        <w:gridCol w:w="1923"/>
      </w:tblGrid>
      <w:tr>
        <w:trPr/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55] Фильтр-преселектор полосовой PS2-3V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преселектор полосовой PS2-3V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1 00 00056] Фильтр интермодуляционный IMF8-1V-50S-R/2 [ед. измерения: шт]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интермодуляционный IMF8-1V-50S-R/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ня 2022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9:56Z</dcterms:created>
  <dc:creator/>
  <dc:description/>
  <dc:language>en-US</dc:language>
  <cp:lastModifiedBy/>
  <cp:lastPrinted>1995-11-21T17:41:00Z</cp:lastPrinted>
  <dcterms:modified xsi:type="dcterms:W3CDTF">2022-06-24T06:09:56Z</dcterms:modified>
  <cp:revision>2</cp:revision>
  <dc:subject/>
  <dc:title/>
</cp:coreProperties>
</file>