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онные м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онные м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24"/>
        <w:gridCol w:w="1904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6] Мат прошивной ISOTEC 100-СМ 11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1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6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10] Мат теплоизоляционный ISOTEC Мат- 9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ISOTEC Мат- 9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24] Мат прошивной ISOTEC 100-СМ 5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4] Мат прошивной ISOTEC 100-СМ 9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9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5] Мат прошивной ISOTEC 100-СМ 10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0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47] Мат прошивной ISOTEC МП-75 2000.1000.7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9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36] Мат прошивной ISOTEC МП-75 2000.1000.6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2] Мат прошивной ISOTEC 100-СМ 12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2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1 (м3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52] Мат прошивной ISOTEC 100-СМ 80-1000х1000 [ед. измерения: м3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80-1000х1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7:22Z</dcterms:created>
  <dc:creator/>
  <dc:description/>
  <dc:language>en-US</dc:language>
  <cp:lastModifiedBy/>
  <cp:lastPrinted>1995-11-21T17:41:00Z</cp:lastPrinted>
  <dcterms:modified xsi:type="dcterms:W3CDTF">2022-06-24T06:07:23Z</dcterms:modified>
  <cp:revision>2</cp:revision>
  <dc:subject/>
  <dc:title/>
</cp:coreProperties>
</file>