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ёж (Болты,Гайки,Шайб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ёж (Болты,Гайки,Шайб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1"/>
        <w:gridCol w:w="2632"/>
        <w:gridCol w:w="2195"/>
      </w:tblGrid>
      <w:tr>
        <w:trPr/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50 -5.8-В9Р ст.угл.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х 20 -5.8-В9Р ст.угл.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40 -5.8-В9Р ст.угл.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0х 65 А3-70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40 -5.8-В9Р ст.угл.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8.01.059 ст.10 ГОСТ 11371-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T М10 х90 /10 ст.оц.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8 А3-70 ст.н/ж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120-5.8-В9Р ст.угл. ГОСТ Р ИСО 40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10 ГОСТ ИСО 4032-20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ГОСТ 11371-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шт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.5.016 ст.угл. ГОСТ 5915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0 ст.03Х17М3М2Т ГОСТ7798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 d.35 ст.65Г Ц15.хр ГОСТ 13942-86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5 -5.6 ст.угл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0 -5,8-В9Р ГОСТ Р ИСО 4017-201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60 -5,8-В9Р ГОСТ Р ИСО 4017-201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75 н/ж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А2-70 ГОСТ Р ИСО 40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5 А3-70 ГОСТ Р ИСО 40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-6gх 25 -5.5 угл.ст. ГОСТ Р ИСО 4017-201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фундаментный 1.1 М24 х800 ст.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5 ст.03Х17М3М2Т ГОСТ7798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8 ст.65Г 029 ГОСТ 6402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6-6 ст.уг. ГОСТ ISО 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3-70 ст.н/ж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6.01.059 ст.10 ГОСТ 11371-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30.58 ст.угл. ГОСТ 7797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20.58 ст.угл. ГОСТ 7797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10. 01.059 н/ж ГОСТ 11371-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20 ГОСТ Р ИСО 40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пр.8,8, требуется 8 шт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2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6-В9Р ст.угл. ГОСТ ИСО 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12.04.016 ст.угл. ГОСТ 13465-7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6.01.059 ст.угл. ГОСТ 11371-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8 ст.угл.оц. ГОСТ ISO 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6 шт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естигранной головкой М10х 30 А3-70 ГОСТ Р ИСО 4017-А.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6 ст.угл. ГОСТ ISО 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16.10.9 ст.12Х13 ГОСТ 7798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50 -5,6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5 -5,8-В9Р ст.угл.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Х25 28мм сталь ТУ 36-11 07-8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Х25 28мм сталь ТУ 36-11 07-8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2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54:04Z</dcterms:created>
  <dc:creator/>
  <dc:description/>
  <dc:language>en-US</dc:language>
  <cp:lastModifiedBy/>
  <cp:lastPrinted>1995-11-21T17:41:00Z</cp:lastPrinted>
  <dcterms:modified xsi:type="dcterms:W3CDTF">2022-06-24T05:54:04Z</dcterms:modified>
  <cp:revision>2</cp:revision>
  <dc:subject/>
  <dc:title/>
</cp:coreProperties>
</file>