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1140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илатов Сергей Евгеньевич, тел.: +7(8162)99-74-03, e-mail: Sfilat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казатель уровня в соответствии с ОЛ, Проект Склад ТЖ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казатель уровня в соответствии с ОЛ, Проект Склад ТЖ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8"/>
        <w:gridCol w:w="2757"/>
        <w:gridCol w:w="2153"/>
      </w:tblGrid>
      <w:tr>
        <w:trPr/>
        <w:tc>
          <w:tcPr>
            <w:tcW w:w="47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2 00 00004] Указатель уровня в соответствии с ОЛ [ед. измерения: шт]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уровня в соответствии с ОЛ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В-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0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ПАО "Акрон" В-Новгород, 1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В-Новгород, 2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3 июн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Аннулирование согласно проект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21:32Z</dcterms:created>
  <dc:creator/>
  <dc:description/>
  <dc:language>en-US</dc:language>
  <cp:lastModifiedBy/>
  <cp:lastPrinted>1995-11-21T17:41:00Z</cp:lastPrinted>
  <dcterms:modified xsi:type="dcterms:W3CDTF">2022-06-23T14:21:33Z</dcterms:modified>
  <cp:revision>2</cp:revision>
  <dc:subject/>
  <dc:title/>
</cp:coreProperties>
</file>