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и кожухи лот 2022-2693 Аммиак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и кожухи лот 2022-2693 Аммиак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9"/>
        <w:gridCol w:w="2548"/>
        <w:gridCol w:w="2101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С/3XI-H4-L1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-нг-LS П6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6-05774835-200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9:43Z</dcterms:created>
  <dc:creator/>
  <dc:description/>
  <dc:language>en-US</dc:language>
  <cp:lastModifiedBy/>
  <cp:lastPrinted>1995-11-21T17:41:00Z</cp:lastPrinted>
  <dcterms:modified xsi:type="dcterms:W3CDTF">2022-06-23T13:39:43Z</dcterms:modified>
  <cp:revision>2</cp:revision>
  <dc:subject/>
  <dc:title/>
</cp:coreProperties>
</file>