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ор и пружин для Кап Строя (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ор и пружин для Кап Строя (июн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1"/>
        <w:gridCol w:w="3013"/>
        <w:gridCol w:w="2624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П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06 ОСТ 24.125.109-0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-4п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Б- ВСт3п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21- ст.09Г2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10- ст3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ВСт3пс ОСТ 36-146-88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срочка платежа 60 календарных дн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в собранном вид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6:24Z</dcterms:created>
  <dc:creator/>
  <dc:description/>
  <dc:language>en-US</dc:language>
  <cp:lastModifiedBy/>
  <cp:lastPrinted>1995-11-21T17:41:00Z</cp:lastPrinted>
  <dcterms:modified xsi:type="dcterms:W3CDTF">2022-06-23T13:16:25Z</dcterms:modified>
  <cp:revision>2</cp:revision>
  <dc:subject/>
  <dc:title/>
</cp:coreProperties>
</file>