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 избыточного давления IGP20 T S3 D 3 E M2 L1 A1 PSFPS-D 2S0 H 3 1 4 D Foxboro, Датчик избыточного давления IGP20 T S3 E 3 E M2 L1 A1 PSFES-D 3S2 H 3 1 4 B Foxboro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лисеева Валентина Игоревна, тел.: +7(48144)6-80-16, e-mail: eliseev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 избыточного давления IGP20 T S3 D 3 E M2 L1 A1 PSFPS-D 2S0 H 3 1 4 D Foxboro, Датчик избыточного давления IGP20 T S3 E 3 E M2 L1 A1 PSFES-D 3S2 H 3 1 4 B Foxboro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57"/>
        <w:gridCol w:w="2469"/>
        <w:gridCol w:w="2012"/>
      </w:tblGrid>
      <w:tr>
        <w:trPr/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збыточного давления IGP20 T S3 D 3 E M2 L1 A1 PSFPS-D 2S0 H 3 1 4 D Foxboro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збыточного давления IGP20 T S3 E 3 E M2 L1 A1 PSFES-D 3S2 H 3 1 4 B Foxboro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Метран-150CD2 (0-63кПа) 2 2 2 1 L4 A HR5 M5 KM S5 D2 2 B1 DZ DS K28 Метран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Метран-150TG2 (-101.3 кПа +1МПа) 2B 2 1 A HR5 M5 KM S5 2 B4 DZ DS K28 Метран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стоимост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обновление ТКП, включение доп. позиц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2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4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3:03:43Z</dcterms:created>
  <dc:creator/>
  <dc:description/>
  <dc:language>en-US</dc:language>
  <cp:lastModifiedBy/>
  <cp:lastPrinted>1995-11-21T17:41:00Z</cp:lastPrinted>
  <dcterms:modified xsi:type="dcterms:W3CDTF">2022-06-23T13:03:43Z</dcterms:modified>
  <cp:revision>2</cp:revision>
  <dc:subject/>
  <dc:title/>
</cp:coreProperties>
</file>