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 минераловатный прошивной МП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 минераловатный прошивной МП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4"/>
        <w:gridCol w:w="2978"/>
        <w:gridCol w:w="2586"/>
      </w:tblGrid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минераловатный прошивной МП-100 т.10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минераловатный прошивной МП-100 т.4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м3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минераловатный прошивной МП-100 т.10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1880-201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3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минераловатный прошивной МП-100 т.6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1880-201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/т.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59:41Z</dcterms:created>
  <dc:creator/>
  <dc:description/>
  <dc:language>en-US</dc:language>
  <cp:lastModifiedBy/>
  <cp:lastPrinted>1995-11-21T17:41:00Z</cp:lastPrinted>
  <dcterms:modified xsi:type="dcterms:W3CDTF">2022-06-23T12:59:41Z</dcterms:modified>
  <cp:revision>2</cp:revision>
  <dc:subject/>
  <dc:title/>
</cp:coreProperties>
</file>