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борудование лаборатории, газоанализатор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лисеева Валентина Игоревна, тел.: +7 (48144) 6-80-16, e-mail: eliseev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борудование лаборатории, газоанализатор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82"/>
        <w:gridCol w:w="2504"/>
        <w:gridCol w:w="2052"/>
      </w:tblGrid>
      <w:tr>
        <w:trPr/>
        <w:tc>
          <w:tcPr>
            <w:tcW w:w="50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нагревательная LH-402 -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уктор тефлоновый Gold RF Coil № 70-900-1001G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нератор хроматек модели 6.140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диаметром 200/203мм, арт. 05.114.0077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аммиака АМ-500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кел кварцевый сменный для приборов с вертикальной плазмой VARIAN-715ES 30-800-0015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зосигнализатор Клевер-В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зосигнализатор Хмель-В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ередаточная FEP циклонного распылителя 7910051290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гигрометр ИВА-6А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стоимости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.позици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8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9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2:46:33Z</dcterms:created>
  <dc:creator/>
  <dc:description/>
  <dc:language>en-US</dc:language>
  <cp:lastModifiedBy/>
  <cp:lastPrinted>1995-11-21T17:41:00Z</cp:lastPrinted>
  <dcterms:modified xsi:type="dcterms:W3CDTF">2022-06-23T12:46:34Z</dcterms:modified>
  <cp:revision>2</cp:revision>
  <dc:subject/>
  <dc:title/>
</cp:coreProperties>
</file>