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лаборатории, газоанализ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лаборатории, газоанализ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2504"/>
        <w:gridCol w:w="2052"/>
      </w:tblGrid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402 -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хроматек модели 6.14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аммиака АМ-50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Клевер-В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Хмель-В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ключение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4:26Z</dcterms:created>
  <dc:creator/>
  <dc:description/>
  <dc:language>en-US</dc:language>
  <cp:lastModifiedBy/>
  <cp:lastPrinted>1995-11-21T17:41:00Z</cp:lastPrinted>
  <dcterms:modified xsi:type="dcterms:W3CDTF">2022-06-23T12:24:26Z</dcterms:modified>
  <cp:revision>2</cp:revision>
  <dc:subject/>
  <dc:title/>
</cp:coreProperties>
</file>