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2300"/>
        <w:gridCol w:w="1821"/>
      </w:tblGrid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компрессора ф. Атлас Копко черт.№6067082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емпературный мод.1CMCU11001-0-AA сер.№E00142159-39 компрессор поз. V-4141A1 тип ZH 7000-6-11E зав.№S99407601 произв.Atlas Copco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06.2022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6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7:38Z</dcterms:created>
  <dc:creator/>
  <dc:description/>
  <dc:language>en-US</dc:language>
  <cp:lastModifiedBy/>
  <cp:lastPrinted>1995-11-21T17:41:00Z</cp:lastPrinted>
  <dcterms:modified xsi:type="dcterms:W3CDTF">2022-06-23T12:17:39Z</dcterms:modified>
  <cp:revision>2</cp:revision>
  <dc:subject/>
  <dc:title/>
</cp:coreProperties>
</file>