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400 навал, автотранспор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400 навал, автотранспор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8"/>
        <w:gridCol w:w="3264"/>
        <w:gridCol w:w="2906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навал автотранспорт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(по потребности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.Новгород, 23.06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. Новгород, 23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4:55Z</dcterms:created>
  <dc:creator/>
  <dc:description/>
  <dc:language>en-US</dc:language>
  <cp:lastModifiedBy/>
  <cp:lastPrinted>1995-11-21T17:41:00Z</cp:lastPrinted>
  <dcterms:modified xsi:type="dcterms:W3CDTF">2022-06-23T11:34:55Z</dcterms:modified>
  <cp:revision>2</cp:revision>
  <dc:subject/>
  <dc:title/>
</cp:coreProperties>
</file>