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оргтехнике, РЭН (годовые) Лот 14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оргтехнике, РЭН (годовые) Лот 14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507"/>
        <w:gridCol w:w="169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3] Узел выпрямления 059K79264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4] Картридж фильтра 053K96200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7] Узел очистки 042K94561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6] Картридж воздушного фильтра 053K91981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9] Выпрямитель 655N00282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8] Ремень переноса изображения 675K72181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0] Фильтр озоновый-3 053К91980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2] Ремень (лента) переноса 064Е92090 Xerox WCP 4110/4112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064Е92090 Xerox WCP 4110/411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0] Ракель очистки ремня 033K94423 Xerox WCP4110/ 4112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ель очистки ремня 033K94423 Xerox WCP4110/ 411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69] Фильтр озоновый-2 053К91902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68] Фильтр озоновый-1 053К92881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1 053К92881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23] Ось (вал) 006E78432 Xerox D95 / D11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(вал) 006E78432 Xerox D95 / D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20] Ролик переноса 115R00116 VersaLink B702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4] Ролик переноса 115R00126 VersaLink C702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26 VersaLink C7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2] Автоподатчик (реверсивный) документов DP-470 для Kyocera FS-6525MFP/6530MDP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датчик (реверсивный) документов DP-470 для Kyocera FS-6525MFP/6530MDP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1] Головка печатающая 3630B001 Canon PF-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3630B001 Canon PF-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8] Лоток отработанного тонера 108R00575 Phaser 7760D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работанного тонера 108R00575 Phaser 7760D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7] Узел очистки ремня 108R00580 Phaser 7760D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ремня 108R00580 Phaser 7760D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6] Блок термического закрепления 115R00050 Phaser 7760D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ического закрепления 115R00050 Phaser 7760D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5] Ремень переноса 115R00127 VersaLink C702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115R00127 VersaLink C7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0] Комплект XPORT 059K56680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1] Двигатель выходного модуля 007K14921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9] Ролик переноса 108R00579 Phaser 7760D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08R00579 Phaser 7760D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9] Узел ремня IBT 604K80210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85] Барабан для принтера 44574302 OKI B41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для принтера 44574302 OKI B41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84] Автоподатчик HP CE538-60121 HP LJ M1536/CLJ CM1415 (NC)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датчик HP CE538-60121 HP LJ M1536/CLJ CM1415 (NC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13] Прижимной вал RC1-3630 LJ 11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ой вал RC1-3630 LJ 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4] Инвертер 059K71920 Xerox D11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ер 059K71920 Xerox D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99] Подшипник 413W06950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06950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3] Муфта 121K41350 Xerox D95 / D11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1K41350 Xerox D95 / D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1] Ролики подачи лотка 604K23670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0] Узел очистки 008R13000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4] Ролик 022K7068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7] Узел декерлера 059K79260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6] Сенсор 130K8878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9] Девелопер (М) 505S00032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6] Комплект роликов подачи лотка 604R23670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03] Вал переноса изображения 059K79313 Xerox 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01] Муфта 054K42962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054K42962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3] Термопленка F-1200-O для HP LJ 1200/1300/1150/1010/3030/ 1320/ 1160/ P2015/ P2014/P2055/ LJ Pro 400 M40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F-1200-O для HP LJ 1200/1300/1150/1010/3030/ 1320/ 1160/ P2015/ P2014/P2055/ LJ Pro 400 M40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06] Подшипник 413W66250 Xerox D95 / D11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0] Девелопер (К) 505S00030/005R00730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2] Драм картридж (фотобарабан) 13R00671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1] Блок проявки цвет 604K86350 (604K50033)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4] Девелопер (С) 505S00031/005R00731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3] Драм картридж (фотобарабан) 01300668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4] Модуль отвода тонера в сборе 054K25203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6] Направляющая в сборе 006К87310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5] Носитель WCP 005R00704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8] Узел транспортера 068К5322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7] Выход инвертора в сборе с двигателем 007К18122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60] Контейнер для отработанного тонера 115R00128 VersaLink C7020/7025/703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работанного тонера 115R00128 VersaLink C7020/7025/703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7] Узел фьюзера 115R00115 для Xerox Versalink B702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1] Транспортер выхода (Exit transport) 059K26651 Xerox D9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3] Бункер отработки 008R12990 Xerox C7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2] Ролик 022K7075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части к оргтехнике, РЭН (годовые) Лот 1455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зел выпрямления 059K79264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ртридж фильтра 053K96200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зел очистки 042K94561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ртридж воздушного фильтра 053K91981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прямитель 655N00282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мень переноса изображения 675K72181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озоновый-3 053К91980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мень (лента) переноса 064Е92090 Xerox WCP 4110/41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кель очистки ремня 033K94423 Xerox WCP4110/ 41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озоновый-2 053К91902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озоновый-1 053К92881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сь (вал) 006E78432 Xerox D95 / D1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олик переноса 115R00126 VersaLink C702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оток отработанного тонера 108R00575 Phaser 7760DX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зел очистки ремня 108R00580 Phaser 7760DX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термического закрепления 115R00050 Phaser 7760DX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мень переноса 115R00127 VersaLink C702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XPORT 059K56680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вигатель выходного модуля 007K14921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олик переноса 108R00579 Phaser 7760DX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зел ремня IBT 604K80210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нвертер 059K71920 Xerox D1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шипник 413W06950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121K41350 Xerox D95 / D1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олики подачи лотка 604K23670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зел очистки 008R13000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олик 022K706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зел декерлера 059K79260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енсор 130K8878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евелопер (М) 505S00032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роликов подачи лотка 604R23670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ал переноса изображения 059K79313 Xerox 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054K42962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шипник 413W66250 Xerox D95 / D1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евелопер (К) 505S00030/005R00730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рам картридж (фотобарабан) 13R00671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роявки цвет 604K86350 (604K50033)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евелопер (С) 505S00031/005R00731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рам картридж (фотобарабан) 01300668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дуль отвода тонера в сборе 054K25203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правляющая в сборе 006К87310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оситель WCP 005R00704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зел транспортера 068К532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ход инвертора в сборе с двигателем 007К18122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анспортер выхода (Exit transport) 059K26651 Xerox D9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ункер отработки 008R12990 Xerox C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олик 022K7075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купка позиций 2 кварта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7:25Z</dcterms:created>
  <dc:creator/>
  <dc:description/>
  <dc:language>en-US</dc:language>
  <cp:lastModifiedBy/>
  <cp:lastPrinted>1995-11-21T17:41:00Z</cp:lastPrinted>
  <dcterms:modified xsi:type="dcterms:W3CDTF">2022-06-23T10:47:26Z</dcterms:modified>
  <cp:revision>2</cp:revision>
  <dc:subject/>
  <dc:title/>
</cp:coreProperties>
</file>