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комплектующ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льина Елена Александровна, тел.: +7 8162 99-66-16, e-mail: eil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комплектующ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1"/>
        <w:gridCol w:w="2815"/>
        <w:gridCol w:w="2402"/>
      </w:tblGrid>
      <w:tr>
        <w:trPr/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живаемая ТУТ 50/20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4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двухслойная термоусаживаемая ТЛ-450 1,2 черный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офрированная полиамид d.25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4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сетевой PZ42I-GR 4 х1,5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анкерный клиновой PA 1500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7,6х350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оборудования на склад ПАО "Акрон", в течение 30 р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9:20:09Z</dcterms:created>
  <dc:creator/>
  <dc:description/>
  <dc:language>en-US</dc:language>
  <cp:lastModifiedBy/>
  <cp:lastPrinted>1995-11-21T17:41:00Z</cp:lastPrinted>
  <dcterms:modified xsi:type="dcterms:W3CDTF">2022-06-23T09:20:10Z</dcterms:modified>
  <cp:revision>2</cp:revision>
  <dc:subject/>
  <dc:title/>
</cp:coreProperties>
</file>