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ФОК (Лот 2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ФОК (Лот 2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29"/>
        <w:gridCol w:w="1721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6] Кран шаровой 11б27п1 DN 25 PN 1.6 МПа латунь муфтовы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2] Кран шаровой 11б27п1 DN 15 PN 1.6 МПа латунь муфтовы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9] Кран шаровой КШСФ-СП05016Р DN 50 PN 1,6 МПа ст.20 с КОФ исп.2 шар - 12Х18Н10Т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СФ-СП05016Р DN 50 PN 1,6 МПа ст.20 с КОФ исп.2 шар - 12Х18Н10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399] Клапан балансировочный MNF DN 50 PN 1,6 по 06933-000-ОВ.ОЛ2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MNF DN 50 PN 1,6 по 06933-000-ОВ.ОЛ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8] Кран шаровой КШСФ-СП10016Р DN 100 PN 1,6 МПа ст.20 с КОФ исп.2 шар - 12Х18Н10Т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СФ-СП10016Р DN 100 PN 1,6 МПа ст.20 с КОФ исп.2 шар - 12Х18Н10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90] Кран шаровой VT.217.N.04 DN 25 PN 1.6 МПа латунь муфтовы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T.217.N.04 DN 25 PN 1.6 МПа латунь муфтов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76] Клапан обратный 302A-100-C-01 DN 100 PN 1.6 МПа ст.чугун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302A-100-C-01 DN 100 PN 1.6 МПа ст.чугун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91] Кран шаровой VT.217.N.04 DN 15 PN 1.6 МПа латунь муфтовы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T.217.N.04 DN 15 PN 1.6 МПа латунь муфтов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4:10Z</dcterms:created>
  <dc:creator/>
  <dc:description/>
  <dc:language>en-US</dc:language>
  <cp:lastModifiedBy/>
  <cp:lastPrinted>1995-11-21T17:41:00Z</cp:lastPrinted>
  <dcterms:modified xsi:type="dcterms:W3CDTF">2022-06-23T08:14:10Z</dcterms:modified>
  <cp:revision>2</cp:revision>
  <dc:subject/>
  <dc:title/>
</cp:coreProperties>
</file>