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а резин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а резин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2"/>
        <w:gridCol w:w="3306"/>
        <w:gridCol w:w="2590"/>
      </w:tblGrid>
      <w:tr>
        <w:trPr/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75 -10 ГОСТ 5398-76 (6м)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25- 46 У ГОСТ 18698-7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3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5 х 35- 1.6 ГОСТ 10362-7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62-2017; ГОСТ 10362-2017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календарны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4:15Z</dcterms:created>
  <dc:creator/>
  <dc:description/>
  <dc:language>en-US</dc:language>
  <cp:lastModifiedBy/>
  <cp:lastPrinted>1995-11-21T17:41:00Z</cp:lastPrinted>
  <dcterms:modified xsi:type="dcterms:W3CDTF">2022-06-23T08:04:15Z</dcterms:modified>
  <cp:revision>2</cp:revision>
  <dc:subject/>
  <dc:title/>
</cp:coreProperties>
</file>