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869"/>
        <w:gridCol w:w="22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3] Труба угл. эл/св 76х3,5 ст.В 20 [ед. измерения: м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6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37] Труба угл. эл/св 377х7 ст.3 [ед. измерения: м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7 ст.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60] Труба ВГП 57х3,5 [ед. измерения: м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7х3,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00] Труба угл. эл/св 89х3,5 ст.3 [ед. измерения: м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8] Труба угл. эл/св 57х3,5 ст.В20 [ед. измерения: м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3:36Z</dcterms:created>
  <dc:creator/>
  <dc:description/>
  <dc:language>en-US</dc:language>
  <cp:lastModifiedBy/>
  <cp:lastPrinted>1995-11-21T17:41:00Z</cp:lastPrinted>
  <dcterms:modified xsi:type="dcterms:W3CDTF">2022-06-23T08:03:36Z</dcterms:modified>
  <cp:revision>2</cp:revision>
  <dc:subject/>
  <dc:title/>
</cp:coreProperties>
</file>