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 правый KS H1R SN619292, Корпус подшипника KS H1R SN612326, Подшипник левый KS H1R SN00310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 правый KS H1R SN619292, Корпус подшипника KS H1R SN612326, Подшипник левый KS H1R SN00310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9"/>
        <w:gridCol w:w="3145"/>
        <w:gridCol w:w="2774"/>
      </w:tblGrid>
      <w:tr>
        <w:trPr/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правый KS H1R SN619292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левый KS H1R SN003108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KS H1R SN612326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поставки необходимо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Можете предложить соответствующие аналог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SKF 22324 CCJA/W33VA 40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SKF 22324 CCJA/W33VA 406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2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52:38Z</dcterms:created>
  <dc:creator/>
  <dc:description/>
  <dc:language>en-US</dc:language>
  <cp:lastModifiedBy/>
  <cp:lastPrinted>1995-11-21T17:41:00Z</cp:lastPrinted>
  <dcterms:modified xsi:type="dcterms:W3CDTF">2022-06-23T07:52:38Z</dcterms:modified>
  <cp:revision>2</cp:revision>
  <dc:subject/>
  <dc:title/>
</cp:coreProperties>
</file>