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и комплектующие , трубка гофр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2847"/>
        <w:gridCol w:w="2437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50A DN50 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напольная СН2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7 26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апольная ОСН-20 ст.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1 d.48-5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c протяжкой ПНД d.2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6:39Z</dcterms:created>
  <dc:creator/>
  <dc:description/>
  <dc:language>en-US</dc:language>
  <cp:lastModifiedBy/>
  <cp:lastPrinted>1995-11-21T17:41:00Z</cp:lastPrinted>
  <dcterms:modified xsi:type="dcterms:W3CDTF">2022-06-23T07:16:39Z</dcterms:modified>
  <cp:revision>2</cp:revision>
  <dc:subject/>
  <dc:title/>
</cp:coreProperties>
</file>