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ы по ASM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Марина Михайловна, тел.: 8(816)299-66-53, e-mail: mchernyi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ы по ASM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3"/>
        <w:gridCol w:w="2866"/>
        <w:gridCol w:w="2459"/>
      </w:tblGrid>
      <w:tr>
        <w:trPr/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ASTM A 194 Gr 7 ASME B18.2.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М 16х 90 ASTM A 320 Gr L7/ASME B18.2.1.2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5:14Z</dcterms:created>
  <dc:creator/>
  <dc:description/>
  <dc:language>en-US</dc:language>
  <cp:lastModifiedBy/>
  <cp:lastPrinted>1995-11-21T17:41:00Z</cp:lastPrinted>
  <dcterms:modified xsi:type="dcterms:W3CDTF">2022-06-23T06:35:14Z</dcterms:modified>
  <cp:revision>2</cp:revision>
  <dc:subject/>
  <dc:title/>
</cp:coreProperties>
</file>