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к кондиционера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мичев Михаил Юрьевич, тел.: +7 (48144) 6-84-32, e-mail: fomichev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к кондиционера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49"/>
        <w:gridCol w:w="2613"/>
        <w:gridCol w:w="2176"/>
      </w:tblGrid>
      <w:tr>
        <w:trPr/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быстросъёмный HP LP VALUE VHF-A 1/4SAE (папа)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8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игатель двигатель вентилятора Elco VN25-40/1458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эн оттайки испарителя 1200w RIVA COLD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для кондиционера Shcnider Electrik Y20 EMC RB2C-220/063 K132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лектор манометрический Value VMG2-410A-02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нская область, г.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5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Дорогобуж, 29.06.2022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Дорогобуж, 29.06.2022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6:13:22Z</dcterms:created>
  <dc:creator/>
  <dc:description/>
  <dc:language>en-US</dc:language>
  <cp:lastModifiedBy/>
  <cp:lastPrinted>1995-11-21T17:41:00Z</cp:lastPrinted>
  <dcterms:modified xsi:type="dcterms:W3CDTF">2022-06-23T06:13:23Z</dcterms:modified>
  <cp:revision>2</cp:revision>
  <dc:subject/>
  <dc:title/>
</cp:coreProperties>
</file>