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50 25 ГОСТ Р 51685-2013  (19 шт) и комплектующ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1000-OPER-1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50 25 ГОСТ Р 51685-2013  (19 шт) и комплектующ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1000-OPER-1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49"/>
        <w:gridCol w:w="1855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4] Гайка болта клеммного М22 ГОСТ 16018-79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леммного М22 ГОСТ 16018-7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6] Гайка болта стыкового СМ24-7Н.5 ГОСТ 11532-2014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М24-7Н.5 ГОСТ 11532-20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5] Шайба двухвитковая М24 ГОСТ 19115-9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4 ГОСТ 19115-9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3] Рельс Р-50 25 ГОСТ Р 51685-201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25 ГОСТ Р 51685-201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0] Болт закладной M22-8gx175.48 ГОСТ 16017-2014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M22-8gx175.48 ГОСТ 16017-20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4] Болт стыковой M24-8gx150.88 ГОСТ 11530-9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4-8gx150.88 ГОСТ 11530-9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3] Болт клеммный M22-8gx75.48 ГОСТ 16016-2014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M22-8gx75.48 ГОСТ 16016-20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9] Накладка Р-50 ГОСТ 33184-2014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2] Шайба двухвитковая 25 ГОСТ 21797-2014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25 ГОСТ 21797-20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1] Шайба-скоба плоская ЦП-138 ТУ 32 ЦП 783-9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скоба плоская ЦП-138 ТУ 32 ЦП 783-9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5] Клемма для ж/б шпал ПК-65 ГОСТ 22343-9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ж/б шпал ПК-65 ГОСТ 22343-9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4] Втулка изолирующая ОП-142 ТУ 3185-024-55239716-200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ирующая ОП-142 ТУ 3185-024-55239716-200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3] Прокладка резиновая под рельс ЦП-143 ТУ 2539-161-01124323-200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д рельс ЦП-143 ТУ 2539-161-01124323-200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01] Полушпала железобетонная ПШП-310 ТУ 5864-05-01124323-200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шпала железобетонная ПШП-310 ТУ 5864-05-01124323-200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2] Прокладка резиновая под рельс ЦП-328 ТУ 2539-161-01124323-200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д рельс ЦП-328 ТУ 2539-161-01124323-200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1] Подкладка КБ 50 ГОСТ 16277-201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Б 50 ГОСТ 16277-201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, Пермский край, городской округ Березники, около п. Железнодорожны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1:32Z</dcterms:created>
  <dc:creator/>
  <dc:description/>
  <dc:language>en-US</dc:language>
  <cp:lastModifiedBy/>
  <cp:lastPrinted>1995-11-21T17:41:00Z</cp:lastPrinted>
  <dcterms:modified xsi:type="dcterms:W3CDTF">2022-06-23T04:01:32Z</dcterms:modified>
  <cp:revision>2</cp:revision>
  <dc:subject/>
  <dc:title/>
</cp:coreProperties>
</file>