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вв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вв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4689"/>
        <w:gridCol w:w="1759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еталлорукав-короб МВН-ЛС-М50-МР50 DN5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, резьба М20х1,5 , латунь никелированная, уплотнение -силикон, IP67, температура среды -60...+1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труба-короб МВН-ЛС-М20-МР20 DN2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, резьба М20х1,5 , латунь никелированная, уплотнение -силикон, IP67, температура среды -60...+1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РКн-50 5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никелированная латунь, резьба G2"внешня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45Z</dcterms:created>
  <dc:creator/>
  <dc:description/>
  <dc:language>en-US</dc:language>
  <cp:lastModifiedBy/>
  <cp:lastPrinted>1995-11-21T17:41:00Z</cp:lastPrinted>
  <dcterms:modified xsi:type="dcterms:W3CDTF">2022-06-22T14:59:45Z</dcterms:modified>
  <cp:revision>2</cp:revision>
  <dc:subject/>
  <dc:title/>
</cp:coreProperties>
</file>