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сгустителя HD2200 PP 100/56-320 HYDORING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астинчатый двухпоточный НПЛ 8-/1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Г 11-24А (51.5л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Ш 10 У-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ерекачной НПШГ-200М (для МШЦ-3750х5800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 11-2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11-2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2:54Z</dcterms:created>
  <dc:creator/>
  <dc:description/>
  <dc:language>en-US</dc:language>
  <cp:lastModifiedBy/>
  <cp:lastPrinted>1995-11-21T17:41:00Z</cp:lastPrinted>
  <dcterms:modified xsi:type="dcterms:W3CDTF">2022-06-22T14:12:54Z</dcterms:modified>
  <cp:revision>2</cp:revision>
  <dc:subject/>
  <dc:title/>
</cp:coreProperties>
</file>