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(карбамид, кальц. селитра) (244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(карбамид, кальц. селитра) (244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47] Преобразователь частоты Danfoss FC-202P18KT4E20H1 18.5кВт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Danfoss FC-202P18KT4E20H1 18.5кВт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37] Преобразователь частоты Unidrive SP2402 11кВт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Unidrive SP2402 11кВт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0:53Z</dcterms:created>
  <dc:creator/>
  <dc:description/>
  <dc:language>en-US</dc:language>
  <cp:lastModifiedBy/>
  <cp:lastPrinted>1995-11-21T17:41:00Z</cp:lastPrinted>
  <dcterms:modified xsi:type="dcterms:W3CDTF">2022-06-22T14:00:54Z</dcterms:modified>
  <cp:revision>2</cp:revision>
  <dc:subject/>
  <dc:title/>
</cp:coreProperties>
</file>