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йдаченко Ирина Владимировна, тел.: +7 (48144) 6-80-17, e-mail: baidachenko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фирма HYDAG №2600 R055ON/PO турбогенератор, Фильтр элемент осушитель XD 2400 1617 9656 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фирма HYDAG №2600 R055ON/PO   турбогенератор, Блок подготовки воздуха осушитель XD 2400, Фильтр элемент осушитель XD 2400 1617 9656 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2"/>
        <w:gridCol w:w="1846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1 02 00 00005] Блок подготовки воздуха осушитель XD 240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осушитель XD 24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34] Фильтр масляный фирма HYDAG №2600 R055ON/PO турбогенератор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G №2600 R055ON/PO турбогенератор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6] Фильтр элемент осушитель XD 2400 1617 9656 00 [ед. измерения: шт]</w:t>
            </w:r>
          </w:p>
        </w:tc>
        <w:tc>
          <w:tcPr>
            <w:tcW w:w="3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осушитель XD 2400 1617 9656 00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0:08Z</dcterms:created>
  <dc:creator/>
  <dc:description/>
  <dc:language>en-US</dc:language>
  <cp:lastModifiedBy/>
  <cp:lastPrinted>1995-11-21T17:41:00Z</cp:lastPrinted>
  <dcterms:modified xsi:type="dcterms:W3CDTF">2022-06-22T13:20:09Z</dcterms:modified>
  <cp:revision>2</cp:revision>
  <dc:subject/>
  <dc:title/>
</cp:coreProperties>
</file>