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тепловоз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лочка центрирующая 106.00.011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4"/>
        <w:gridCol w:w="2512"/>
        <w:gridCol w:w="2062"/>
      </w:tblGrid>
      <w:tr>
        <w:trPr/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очка центрирующая 106.00.011-2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одоперепускное Д50.01.016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70.27.107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50.17.016-1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85-195-46-2-2 ГОСТ 9833-73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тормозного рукава ГОСТ 38-72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слоуплотнительное Д50.01.017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50.27.107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сасывающий 34.06.02.00-010 сб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ТЭМ2.85.50.042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ТЭМ2.85.50.035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ТЭМ1.85.50.051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нагнетательный 34.06.01.00-017СБ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блон для измерения проката и толщины гребня колесных пар локомотивов И 433.02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электромагнитное РМ2010 У2 2,5В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времени электронное ЭРВ-1 (ВЛ50) 75в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50 -34-101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шмак ТЭ3. 10.12. 57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О Н 11 -61/9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Р45М 75в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ылитель Д 50. 17. 101 сб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дверной ТЭМ2. 53.01.064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блокировочный 5ТХ.551. 54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контактный 8ТХ.568. 054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5ТХ.143. 043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Нарва 64-01 (Инпроком 421)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обледенитель с креплением ТЭМ2. 70.13.018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концевой Р17 Б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манометр ЭДМУ 6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КП указывать срок поставки, условия оплаты и доставки. ТКП прикреплять  отдельным файлом в лот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огласно договоренност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6.2022 11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6.2022 16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6.2022 16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27:24Z</dcterms:created>
  <dc:creator/>
  <dc:description/>
  <dc:language>en-US</dc:language>
  <cp:lastModifiedBy/>
  <cp:lastPrinted>1995-11-21T17:41:00Z</cp:lastPrinted>
  <dcterms:modified xsi:type="dcterms:W3CDTF">2022-06-22T12:27:24Z</dcterms:modified>
  <cp:revision>2</cp:revision>
  <dc:subject/>
  <dc:title/>
</cp:coreProperties>
</file>