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, части фасонные чугунные (оперативные заявки по проекту установка гранулирования карбамида №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, части фасонные чугунные (оперативные заявки по проекту установка гранулирования карбамида №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6"/>
        <w:gridCol w:w="2526"/>
        <w:gridCol w:w="2076"/>
      </w:tblGrid>
      <w:tr>
        <w:trPr/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гладкий с метал.фланцем НПВХ SDR26 МОР 1МПа 110х10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чугун-полипропилен ПП d.11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манжетой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ТП-98.100 110мм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регулируемый с "сухим затвором" ТП-310Ds DN100, 150х150мм решётка (чугун)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947-001-95431139-2007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косой 45° -100 ГОСТ 6942-9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120°-100 ГОСТ 6942-9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135°-100 ГОСТ 6942-9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Rw150/110 DN11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продукции 050110-S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визия -100 ГОСТ 6942-9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финансовых ресурсов для исполнения контракта, предпочтение производителя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 в связи с недостаточным кол-во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08:03Z</dcterms:created>
  <dc:creator/>
  <dc:description/>
  <dc:language>en-US</dc:language>
  <cp:lastModifiedBy/>
  <cp:lastPrinted>1995-11-21T17:41:00Z</cp:lastPrinted>
  <dcterms:modified xsi:type="dcterms:W3CDTF">2022-06-22T12:08:03Z</dcterms:modified>
  <cp:revision>2</cp:revision>
  <dc:subject/>
  <dc:title/>
</cp:coreProperties>
</file>