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езниченко Иван Викторович, тел.: 881555 27278, e-mail: ReznichenkoIV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тиленгликоль технический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тиленгликоль технически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1"/>
        <w:gridCol w:w="2900"/>
        <w:gridCol w:w="2257"/>
      </w:tblGrid>
      <w:tr>
        <w:trPr/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5 00 00 00006] Этиленгликоль технический [ед. измерения: л]</w:t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тиленгликоль технический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0.00 (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2 июня 2022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3 июня 2022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4 июня 2022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1:30:59Z</dcterms:created>
  <dc:creator/>
  <dc:description/>
  <dc:language>en-US</dc:language>
  <cp:lastModifiedBy/>
  <cp:lastPrinted>1995-11-21T17:41:00Z</cp:lastPrinted>
  <dcterms:modified xsi:type="dcterms:W3CDTF">2022-06-22T11:30:59Z</dcterms:modified>
  <cp:revision>2</cp:revision>
  <dc:subject/>
  <dc:title/>
</cp:coreProperties>
</file>