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6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ускозаряд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ускозаряд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095"/>
        <w:gridCol w:w="1944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91] Устройство пускозарядное Helvi Sprint Car 640 99010030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ускозарядное Helvi Sprint Car 640 9901003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н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Симакова П.Н. отложить заяв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4Z</dcterms:created>
  <dc:creator/>
  <dc:description/>
  <dc:language>en-US</dc:language>
  <cp:lastModifiedBy/>
  <cp:lastPrinted>1995-11-21T17:41:00Z</cp:lastPrinted>
  <dcterms:modified xsi:type="dcterms:W3CDTF">2022-06-22T11:00:04Z</dcterms:modified>
  <cp:revision>2</cp:revision>
  <dc:subject/>
  <dc:title/>
</cp:coreProperties>
</file>