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74"/>
        <w:gridCol w:w="1677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2] Источник бесперебойного питания APC Back-UPS BE700G-RS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APC Back-UPS BE700G-R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9] Память оперативная Kingston 32G 2666 DDR4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32G 2666 DDR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35] Монитор HP P244 23.8" 1920х108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P244 23.8" 1920х108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05] Мышь проводная Logitech B100 (910-003357) черный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Logitech B100 (910-003357) черны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08] Клавиатура Logitech К120 USB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13] Видеокарта PNY nVidia Quadro P62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NY nVidia Quadro P62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2] Диск жесткий WD ST500DM009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T500DM00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6] Удлинитель с сетевым фильтром 6 х5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1] Диск жесткий WD Gold HDD WD4002FYYZ SATA 4 Tb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Gold HDD WD4002FYYZ SATA 4 Tb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4] Блок питания ATX 500W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TX 500W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3] Диск жесткий Samsung SSD 870 EVO [MZ-77E250BW] 25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250BW] 25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6] Аккумулятор APC АКБ HR9-6 (6 Вольт, 9 Ач) для ИБП APC-45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APC АКБ HR9-6 (6 Вольт, 9 Ач) для ИБП APC-45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1] Модуль памяти Samsung DDR4 PC4-2666 8 Gb (S12MA10843411FD186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14] Аккумулятор Delta HR 12-9 (12V / 9Ah) для UPS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25] Память Samsung 4 Гб DDR3 1600 МНZ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Samsung 4 Гб DDR3 1600 МНZ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37] Док-станция для накопителей AGE STAR 3UBT6-6G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для накопителей AGE STAR 3UBT6-6G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2] Блок розеток для 19" шкафов горизонтальный SHE19-8SH-S-2.5EU Schuko 16A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SHE19-8SH-S-2.5EU Schuko 16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68] Коммутатор HPE 2530-8G-PoEP (J9774A) Aruba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2:19Z</dcterms:created>
  <dc:creator/>
  <dc:description/>
  <dc:language>en-US</dc:language>
  <cp:lastModifiedBy/>
  <cp:lastPrinted>1995-11-21T17:41:00Z</cp:lastPrinted>
  <dcterms:modified xsi:type="dcterms:W3CDTF">2022-06-22T10:42:20Z</dcterms:modified>
  <cp:revision>2</cp:revision>
  <dc:subject/>
  <dc:title/>
</cp:coreProperties>
</file>