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, фреза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, фреза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35"/>
        <w:gridCol w:w="1861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36] Сверло твердосплавное с внутренней подачей СОЖ d.5 ц/х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твердосплавное с внутренней подачей СОЖ d.5 ц/х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17] Фреза для снятия фаски 90 градусов НВ d.10 ц/х DPFF.4.10.050.09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ля снятия фаски 90 градусов НВ d.10 ц/х DPFF.4.10.050.09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8:27Z</dcterms:created>
  <dc:creator/>
  <dc:description/>
  <dc:language>en-US</dc:language>
  <cp:lastModifiedBy/>
  <cp:lastPrinted>1995-11-21T17:41:00Z</cp:lastPrinted>
  <dcterms:modified xsi:type="dcterms:W3CDTF">2022-06-22T10:28:27Z</dcterms:modified>
  <cp:revision>2</cp:revision>
  <dc:subject/>
  <dc:title/>
</cp:coreProperties>
</file>