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июн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рло, фреза (OPER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огова Людмила Владимировна, тел.: +7(48144) 6-85-04, e-mail: lyudmila.rog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рло, фреза (OPER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1"/>
        <w:gridCol w:w="2726"/>
        <w:gridCol w:w="2301"/>
      </w:tblGrid>
      <w:tr>
        <w:trPr/>
        <w:tc>
          <w:tcPr>
            <w:tcW w:w="46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рло твердосплавное с внутренней подачей СОЖ d.5 ц/х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6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реза для снятия фаски 90 градусов НВ d.10 ц/х DPFF.4.10.050.090</w:t>
            </w:r>
          </w:p>
        </w:tc>
        <w:tc>
          <w:tcPr>
            <w:tcW w:w="27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Дорогобуж, территория Промплощадка ПАО "Дорогобуж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*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6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6.2022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2.06.2022 12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2.06.2022 13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18:05Z</dcterms:created>
  <dc:creator/>
  <dc:description/>
  <dc:language>en-US</dc:language>
  <cp:lastModifiedBy/>
  <cp:lastPrinted>1995-11-21T17:41:00Z</cp:lastPrinted>
  <dcterms:modified xsi:type="dcterms:W3CDTF">2022-06-22T09:18:05Z</dcterms:modified>
  <cp:revision>2</cp:revision>
  <dc:subject/>
  <dc:title/>
</cp:coreProperties>
</file>