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полиэтиленовая ПЭ с липким слоем 0,10х5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лазун Светлана Александровна, тел.: 8-8162-99-63-96, e-mail: polazu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полиэтиленовая ПЭ с липким слоем 0,10х5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1"/>
        <w:gridCol w:w="3654"/>
        <w:gridCol w:w="2303"/>
      </w:tblGrid>
      <w:tr>
        <w:trPr/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полиэтиленовая ПЭ с липким слоем 0,10х50</w:t>
            </w:r>
          </w:p>
        </w:tc>
        <w:tc>
          <w:tcPr>
            <w:tcW w:w="3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0477-86; ГОСТ 20477-86; ГОСТ 20477-86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98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.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08.07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 включена в стоимость Товара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Лента указана в кг, необходимо перевести в метры, согласно прикрепленному файл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кал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13:48Z</dcterms:created>
  <dc:creator/>
  <dc:description/>
  <dc:language>en-US</dc:language>
  <cp:lastModifiedBy/>
  <cp:lastPrinted>1995-11-21T17:41:00Z</cp:lastPrinted>
  <dcterms:modified xsi:type="dcterms:W3CDTF">2022-06-22T09:13:48Z</dcterms:modified>
  <cp:revision>2</cp:revision>
  <dc:subject/>
  <dc:title/>
</cp:coreProperties>
</file>