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казатель напря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казатель напряж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8"/>
        <w:gridCol w:w="2647"/>
        <w:gridCol w:w="2213"/>
      </w:tblGrid>
      <w:tr>
        <w:trPr/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НН Комби 12-600В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НК-0,4Р 12-660В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комбинированный УВНК-10Б (исполнение 1) 6 кВ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двухполюсный УВНУ-10 СЗ ИП с ТФ 6- 10 кВ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ПИН90-Э 50-1000В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ВНУ-10 СЗ 10 кВ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35:30Z</dcterms:created>
  <dc:creator/>
  <dc:description/>
  <dc:language>en-US</dc:language>
  <cp:lastModifiedBy/>
  <cp:lastPrinted>1995-11-21T17:41:00Z</cp:lastPrinted>
  <dcterms:modified xsi:type="dcterms:W3CDTF">2022-06-22T08:35:30Z</dcterms:modified>
  <cp:revision>2</cp:revision>
  <dc:subject/>
  <dc:title/>
</cp:coreProperties>
</file>