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сет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сетчатые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0"/>
        <w:gridCol w:w="5218"/>
        <w:gridCol w:w="1640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 200 16-0,2 У DN200 PN1.6 МПа ст.20Л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дополнительной сеткой фильтрующего элемента с размером ячейки 1,2 мм, с ответными фланцами, прокладками и крепежом, тип 11, исп.Е, УХЛ1. Материал крепежа -болт 35, гайка 20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150 PN1.6 МПа ст.12Х18Н10Т яч.0,2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С-У-150-НЖ-16-0,2У1 по ТУ 3742-002-41554973-98 с КОФ прокладками и крепежом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 150 НЖ 16 -0,2 УХЛ1 DN150 PN1.6 МПа ст.12Х18Н9ТЛ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дополнительной сеткой фильтрующего элемента с размером ячейки 1,2 мм, с ответными фланцами, прокладками и крепежом, тип 11, исп.Е. Материал крепежа -шпилька 45Х14Н14В2М, гайка 12Х18Н10Т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300 PN20 МПа ст.угл. яч.1.0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61-1015-ТХ.ОЛ-SP-STR-1104J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IS15 DN20 PN1,6 МПа чугун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=150гр.С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уплотнительной жидкости по ОЛ DN40 PN1 МПа н/ж ст.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уплотнительной жидкости в соответствии с 33760-798-ТХ.ОЛ30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-Т DN15 PN1,6 МПа ст.12Х18Н10Т яч.0,04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742-002-41554973-98. 12Х18Н10Т; в комплекте с ответными фланцами тип 11, исп.В (по ГОСТ 33259-2015), прокладками и крепежом, исполнение УХЛ1 по ГОСТ 15150-69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дополнительная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6:31Z</dcterms:created>
  <dc:creator/>
  <dc:description/>
  <dc:language>en-US</dc:language>
  <cp:lastModifiedBy/>
  <cp:lastPrinted>1995-11-21T17:41:00Z</cp:lastPrinted>
  <dcterms:modified xsi:type="dcterms:W3CDTF">2022-06-22T07:56:31Z</dcterms:modified>
  <cp:revision>2</cp:revision>
  <dc:subject/>
  <dc:title/>
</cp:coreProperties>
</file>