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запча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запча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3"/>
        <w:gridCol w:w="2744"/>
        <w:gridCol w:w="2321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передний УАЗ 452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рулевой тяги правый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харь пальца продольной тяги ГАЗ-3308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ГАЗ дв. 406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передний УАЗ 3741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вала карданного ГАЗ-53,3307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гунок ГАЗ,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зажигания LR17YC ГАЗ, УАЗ, 402, 406 дв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док стеклоочистителя МАЗ/КАМ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АЗ-53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стартера Г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400мм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казателя поворотов ГАЗ-3307/ 3309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LF16015 КАМАЗ Камминс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406-1012005-01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рулевой тяги левый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тонкой очистки дв. Д-144 А65.01.10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задняя ПАЗ 32053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задняя (комплект)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водяной МТЗ-8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ето МТ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12V ГАЗ-406 двигатель ГАЗ 330232 6012.3708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TSN 9.1R.390 Газ-3309, П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задний УАЗ 452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иемная 406 дв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передний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оусилителя МТ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док стеклоочистителя П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шитель - УАЗ-390945 Фермер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500мм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ворень для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цепления рабочий Урал-43206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едный 3-х рядный дв.ЗМЗ 409 (3160-1301010)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атор К 151В Г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700мм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рулевой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цепления дв.402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усилитель руля в сборе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ередний/задний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тонкой очистки под штуцер ГАЗ дв. 405, 406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оусилителя ГАЗ/УАЗ дв.409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ки радиатора (к-т)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УАЗ-39-0995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ФТ015-111701000 УАЗ/Г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 звуковой 12V 105дб d=90 мм МТЗ-80 S07601016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Газель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5.2022 15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52:09Z</dcterms:created>
  <dc:creator/>
  <dc:description/>
  <dc:language>en-US</dc:language>
  <cp:lastModifiedBy/>
  <cp:lastPrinted>1995-11-21T17:41:00Z</cp:lastPrinted>
  <dcterms:modified xsi:type="dcterms:W3CDTF">2022-06-22T07:52:09Z</dcterms:modified>
  <cp:revision>2</cp:revision>
  <dc:subject/>
  <dc:title/>
</cp:coreProperties>
</file>