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каменка Harvia Club Combi K15GS в комплекте с пультом Harvia C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.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каменка Harvia Club Combi K15GS в комплекте с пультом Harvia C1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каменка Harvia Club Combi K15GS в комплекте с пультом Harvia C15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6:29Z</dcterms:created>
  <dc:creator/>
  <dc:description/>
  <dc:language>en-US</dc:language>
  <cp:lastModifiedBy/>
  <cp:lastPrinted>1995-11-21T17:41:00Z</cp:lastPrinted>
  <dcterms:modified xsi:type="dcterms:W3CDTF">2022-06-22T07:46:29Z</dcterms:modified>
  <cp:revision>2</cp:revision>
  <dc:subject/>
  <dc:title/>
</cp:coreProperties>
</file>