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 ПЭТ, Эмаль провод ПЭТВ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 ПЭТ, Эмаль провод ПЭТВ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9"/>
        <w:gridCol w:w="3404"/>
        <w:gridCol w:w="3065"/>
      </w:tblGrid>
      <w:tr>
        <w:trPr/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ровод ПЭТВ-2 d.0,112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3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-155 d.0,28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-155 d.1,6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кг)</w:t>
            </w:r>
          </w:p>
        </w:tc>
      </w:tr>
      <w:tr>
        <w:trPr/>
        <w:tc>
          <w:tcPr>
            <w:tcW w:w="3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В-2 d.0,3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3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-155 d.1,5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3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ровод ПЭТВ-2 d.0,18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3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-155 d.0,210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3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-155 d.1,45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кг)</w:t>
            </w:r>
          </w:p>
        </w:tc>
      </w:tr>
      <w:tr>
        <w:trPr/>
        <w:tc>
          <w:tcPr>
            <w:tcW w:w="3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-155 d.0.160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3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-155 d.0.140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3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-155 d.1,900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 Барабаны, поддоны, доставку прошу включить в стоимость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 Барабаны, поддоны, доставку прошу включить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6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6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6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31:02Z</dcterms:created>
  <dc:creator/>
  <dc:description/>
  <dc:language>en-US</dc:language>
  <cp:lastModifiedBy/>
  <cp:lastPrinted>1995-11-21T17:41:00Z</cp:lastPrinted>
  <dcterms:modified xsi:type="dcterms:W3CDTF">2022-06-22T07:31:02Z</dcterms:modified>
  <cp:revision>2</cp:revision>
  <dc:subject/>
  <dc:title/>
</cp:coreProperties>
</file>