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/пневмо распределитель РХ06341-024-00АМ плоскошлифовальный станок 3Д711ВФ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.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/пневмо распределитель РХ06341-024-00АМ плоскошлифовальный станок 3Д711ВФ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5"/>
        <w:gridCol w:w="2441"/>
        <w:gridCol w:w="1982"/>
      </w:tblGrid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Х06341-024-00АМ плоскошлифовальный станок 3Д711ВФ1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ВЕ10.44/Г24.НМ (Р=32мПа; Q=33л/мин) абразивно-отрезной станок 8Г2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П-РК3.4.УХЛ4 для токарного станка МК 605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ВЕ6.64/Г24.Н (Р=32мПа; Q=16л/мин) абразивно-отрезной станок 8Г2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8:10Z</dcterms:created>
  <dc:creator/>
  <dc:description/>
  <dc:language>en-US</dc:language>
  <cp:lastModifiedBy/>
  <cp:lastPrinted>1995-11-21T17:41:00Z</cp:lastPrinted>
  <dcterms:modified xsi:type="dcterms:W3CDTF">2022-06-22T07:28:10Z</dcterms:modified>
  <cp:revision>2</cp:revision>
  <dc:subject/>
  <dc:title/>
</cp:coreProperties>
</file>