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индукционный betex 24RLD Turbo (337), Нагреватель индукционный BETEX BLF 201 230V, вкл. 3 сердечника, Нагреватель индукционный TIM 030M (247) (возможно рассмотрение аналог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индукционный betex 24RLD Turbo (337), Нагреватель индукционный BETEX BLF 201 230V, вкл. 3 сердечника, Нагреватель индукционный TIM 030M (24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BETEX BLF 201 230V, вкл. 3 сердечника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betex 24RLD Turbo (337)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руководства эксплуатации, гарантийного талона. В случае предложения аналогов  для рассмотрения прошу предоставлять полное техническое описание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руководства эксплуатации, гарантийного талона. В случае предложения аналогов  для рассмотрения прошу предоставлять полное техническое описание продук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8:12Z</dcterms:created>
  <dc:creator/>
  <dc:description/>
  <dc:language>en-US</dc:language>
  <cp:lastModifiedBy/>
  <cp:lastPrinted>1995-11-21T17:41:00Z</cp:lastPrinted>
  <dcterms:modified xsi:type="dcterms:W3CDTF">2022-06-22T07:08:13Z</dcterms:modified>
  <cp:revision>2</cp:revision>
  <dc:subject/>
  <dc:title/>
</cp:coreProperties>
</file>