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рмометры сопротивл. медные по ОЛ  - КС, ВИК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апазова Светлана Валерьевна, тел.: +7(8162)99-66-70, e-mail: papaz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364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рмометры сопротивл. медные по ОЛ  - КС, ВИК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27"/>
        <w:gridCol w:w="4879"/>
        <w:gridCol w:w="2032"/>
      </w:tblGrid>
      <w:tr>
        <w:trPr/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8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7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сопротивления медный по ОЛ</w:t>
            </w:r>
          </w:p>
        </w:tc>
        <w:tc>
          <w:tcPr>
            <w:tcW w:w="4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Т2016/2. Комплектация в соответствии с 07227-2016-АТХ.СО1 и 07227-2016-АТХ.ОЛ1.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сопротивления медный по ОЛ</w:t>
            </w:r>
          </w:p>
        </w:tc>
        <w:tc>
          <w:tcPr>
            <w:tcW w:w="48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Т2016/1. Комплектация в соответствии с 07227-2016-АТХ.СО1 и 07227-2016-АТХ.ОЛ1.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сентябрь 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 - 20 р.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аспорта, поверка если есть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6.2022 10:1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1.07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1.07.2022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1.07.2022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7:06:09Z</dcterms:created>
  <dc:creator/>
  <dc:description/>
  <dc:language>en-US</dc:language>
  <cp:lastModifiedBy/>
  <cp:lastPrinted>1995-11-21T17:41:00Z</cp:lastPrinted>
  <dcterms:modified xsi:type="dcterms:W3CDTF">2022-06-22T07:06:10Z</dcterms:modified>
  <cp:revision>2</cp:revision>
  <dc:subject/>
  <dc:title/>
</cp:coreProperties>
</file>