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1"/>
        <w:gridCol w:w="5093"/>
        <w:gridCol w:w="1724"/>
      </w:tblGrid>
      <w:tr>
        <w:trPr/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. Требуется 4шт. 2050х90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8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9. 1431х963мм требуется 34 шт, в соответствии с эскизом 75/2018П-790-КМ3 лист49 (эскиз прилагается), в комплекте с крепежными элементами 204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8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6. Требуется 1шт. 35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8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7. Требуется 1шт. 2600х1000мм, в комплекте с крепежными элементами 1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3. Требуется 2шт. 2000х1000мм, в комплекте с крепежными элементами 1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5. Требуется 1шт. 2550х1000мм, в комплекте с крепежными элементами 1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 Поз. Ст-1. Требуется 120шт. 800х240мм. с крепежными элементами 480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4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2. Требуется 4шт. 2050х1250мм, в комплекте с крепежными элементами 32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S4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4. Требуется 1шт. 1250х1000мм, в комплекте с крепежными элементами 6 ( компл.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. Требуется 5шт. 800х1040мм. В комплекте с 20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6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. Требуется 119шт. 800х1000мм. В комплекте с 476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20 (кв.м.)</w:t>
            </w:r>
          </w:p>
        </w:tc>
      </w:tr>
      <w:tr>
        <w:trPr/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. Требуется 1шт. 800х500мм. В комплекте с 4 стандартными креплениями (4 комплекта креплений на каждую единицу)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16Z</dcterms:created>
  <dc:creator/>
  <dc:description/>
  <dc:language>en-US</dc:language>
  <cp:lastModifiedBy/>
  <cp:lastPrinted>1995-11-21T17:41:00Z</cp:lastPrinted>
  <dcterms:modified xsi:type="dcterms:W3CDTF">2022-06-22T07:04:18Z</dcterms:modified>
  <cp:revision>2</cp:revision>
  <dc:subject/>
  <dc:title/>
</cp:coreProperties>
</file>