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32"/>
        <w:gridCol w:w="1789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1] Лента термостойкая стекловолоконные нити ЛТ "Гефест" 20х1000 крас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3] Лента монтажная перфорированая СМ610040 17х0,6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9] Лента слюдинитовая ЛСЭП-934 ТПЛ 0.13 -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74] Стеклолента ЛЭСБ т. 0,2х35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37] Клей-расплав КР-16 [ед. измерения: кг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35Z</dcterms:created>
  <dc:creator/>
  <dc:description/>
  <dc:language>en-US</dc:language>
  <cp:lastModifiedBy/>
  <cp:lastPrinted>1995-11-21T17:41:00Z</cp:lastPrinted>
  <dcterms:modified xsi:type="dcterms:W3CDTF">2022-06-22T07:02:35Z</dcterms:modified>
  <cp:revision>2</cp:revision>
  <dc:subject/>
  <dc:title/>
</cp:coreProperties>
</file>