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 Chino и Блок питания БП-1/220-1,5 /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 Chino и Блок питания БП-1/220-1,5 /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8"/>
        <w:gridCol w:w="2595"/>
        <w:gridCol w:w="2155"/>
      </w:tblGrid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hino шестицветный для 6-канального регистратора Chino Chino 66020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-1/220-1,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34:13Z</dcterms:created>
  <dc:creator/>
  <dc:description/>
  <dc:language>en-US</dc:language>
  <cp:lastModifiedBy/>
  <cp:lastPrinted>1995-11-21T17:41:00Z</cp:lastPrinted>
  <dcterms:modified xsi:type="dcterms:W3CDTF">2022-06-21T14:34:13Z</dcterms:modified>
  <cp:revision>2</cp:revision>
  <dc:subject/>
  <dc:title/>
</cp:coreProperties>
</file>