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 цанговые SSC06-02 и SSC08-02 PNEUMA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 цанговые SSC06-02 и SSC08-02 PNEUMA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4"/>
        <w:gridCol w:w="3360"/>
        <w:gridCol w:w="3014"/>
      </w:tblGrid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SSC06-02 1/4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SSC08-02 1/4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SSC06-03 3/8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SSC08-03 3/8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01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02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30:47Z</dcterms:created>
  <dc:creator/>
  <dc:description/>
  <dc:language>en-US</dc:language>
  <cp:lastModifiedBy/>
  <cp:lastPrinted>1995-11-21T17:41:00Z</cp:lastPrinted>
  <dcterms:modified xsi:type="dcterms:W3CDTF">2022-06-21T14:30:48Z</dcterms:modified>
  <cp:revision>2</cp:revision>
  <dc:subject/>
  <dc:title/>
</cp:coreProperties>
</file>