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22] Карта памяти Compact Flash 512Mb 6AV6 574-2AC00-2AA1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5] Позиционер Sipart PS2 6DR5015-0EG1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4] Соединитель шинный для подключения к сети PROFIBUS, с наклонным отводом кабеля 35° Siemens Simatic DP 6ES7972-0BA61-0X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2] Позиционер Sipart PS2 6DR-5111-0EG01-0A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1:33Z</dcterms:created>
  <dc:creator/>
  <dc:description/>
  <dc:language>en-US</dc:language>
  <cp:lastModifiedBy/>
  <cp:lastPrinted>1995-11-21T17:41:00Z</cp:lastPrinted>
  <dcterms:modified xsi:type="dcterms:W3CDTF">2022-06-21T13:51:34Z</dcterms:modified>
  <cp:revision>2</cp:revision>
  <dc:subject/>
  <dc:title/>
</cp:coreProperties>
</file>