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ечественные Газоанализаторы и 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ечественные Газоанализаторы и 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6"/>
        <w:gridCol w:w="3916"/>
        <w:gridCol w:w="1636"/>
      </w:tblGrid>
      <w:tr>
        <w:trPr/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109] Газоанализатор Сенсон-М-3005-5 (CH4, NH3, O2, CH3OH, H2S) [ед. измерения: шт]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Сенсон-М-3005-5 (CH4, NH3, O2, CH3OH, H2S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7 01 00 00038] Расходомер-счетчик РГТ-2 [ед. измерения: шт]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-счетчик РГТ-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16] Источник микропотока метанола ИМ-ГП-36-М-А2 [ед. измерения: шт]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микропотока метанола ИМ-ГП-36-М-А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04] Источник микропотока ИМ01-О-Г2 (NO2) [ед. измерения: шт]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микропотока ИМ01-О-Г2 (NO2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07] Источник микропотока формальдегида ИМ-ГП-94-М-А2 ШДЕК.418319.011-76 (0,1-1; 0,5-2,7 мкг/мин (1 мкг/мин) [ед. измерения: шт]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микропотока формальдегида ИМ-ГП-94-М-А2 ШДЕК.418319.011-76 (0,1-1; 0,5-2,7 мкг/мин (1 мкг/мин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08] Источник микропотока хлора ИМ-ГП-08-М-Г1 ШДЕК.418319.011-06 ( 0,2-3; 0,5-5 мкг/мин (2,2-2,5 мкг/мин) [ед. измерения: шт]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микропотока хлора ИМ-ГП-08-М-Г1 ШДЕК.418319.011-06 ( 0,2-3; 0,5-5 мкг/мин (2,2-2,5 мкг/мин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17] Материал фильтрующий для внешнего фильтра очистки газоанализатора Полар-Т [ед. измерения: упак.]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фильтрующий для внешнего фильтра очистки газоанализатора Полар-Т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0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7 01 00 00040] Расходомер-счетчик РГТ-6 [ед. измерения: шт]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-счетчик РГТ-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80] Газоанализатор ОКА-92МТ (О2-СН4-NH3) [ед. измерения: шт]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ОКА-92МТ (О2-СН4-NH3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125] Плата измерительного преобразователя (NH3) АМ-100 ЭССА-NH3 [ед. измерения: шт]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змерительного преобразователя (NH3) АМ-100 ЭССА-NH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60] Датчик-газоанализатор ИГС-98, Агат-Д исп.014 [ед. измерения: шт]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ИГС-98, Агат-Д исп.01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61] Датчик-газоанализатр Марш-Д исп.014 [ед. измерения: шт]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р Марш-Д исп.01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40] Газоанализатор Полар - 2 ЕхТ [ед. измерения: шт]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олар - 2 ЕхТ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6 00 00027] Газосигнализатор в соответствии с ОЛ [ед. измерения: шт]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сигнализатор в соответствии с ОЛ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55] Газоанализатор Сенсон-М-3005-6 [ед. измерения: шт]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Сенсон-М-3005-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110] Газоанализатор Сенсон-СВ-5021-СМ-СН4-2-ТК [ед. измерения: шт]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Сенсон-СВ-5021-СМ-СН4-2-ТК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59] Датчик-газоанализатор Астра-Д исп.014 [ед. измерения: шт]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Астра-Д исп.01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55] Аккумулятор ИГС-98 "Комета-М" [ед. измерения: шт]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ИГС-98 "Комета-М"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106] Газоанализатор ОКА-92МТ [ед. измерения: шт]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ОКА-92МТ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29] Газоанализатор стационарный "Газконтроль-01" - аммиак [ед. измерения: шт]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стационарный "Газконтроль-01" - аммиак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2] Фильтр сепаратора влагоотделителя газоанализатора Полар-EX-Т (10 шт./упаковка) [ед. измерения: упак.]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паратора влагоотделителя газоанализатора Полар-EX-Т (10 шт./упаковка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108] Газоанализатор Хоббит-Т-3СН4-1СО-И21Ex [ед. измерения: шт]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Хоббит-Т-3СН4-1СО-И21Ex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ня 2022 года в 16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19:10Z</dcterms:created>
  <dc:creator/>
  <dc:description/>
  <dc:language>en-US</dc:language>
  <cp:lastModifiedBy/>
  <cp:lastPrinted>1995-11-21T17:41:00Z</cp:lastPrinted>
  <dcterms:modified xsi:type="dcterms:W3CDTF">2022-06-21T13:19:10Z</dcterms:modified>
  <cp:revision>2</cp:revision>
  <dc:subject/>
  <dc:title/>
</cp:coreProperties>
</file>