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omatsu 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omatsu 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550"/>
        <w:gridCol w:w="2103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01803-024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поддерживающего катка 01643-32060 экскаватора Komatsu PC-12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сшивной бульдозера Komatsu D-275A кат.№ 195-32-414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ашмачная бульдозера Kamatsu D-275A кат.№ 195-32-412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бульдозера Komatsu D-275A кат.№17M-32-412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9:14Z</dcterms:created>
  <dc:creator/>
  <dc:description/>
  <dc:language>en-US</dc:language>
  <cp:lastModifiedBy/>
  <cp:lastPrinted>1995-11-21T17:41:00Z</cp:lastPrinted>
  <dcterms:modified xsi:type="dcterms:W3CDTF">2022-06-21T12:39:15Z</dcterms:modified>
  <cp:revision>2</cp:revision>
  <dc:subject/>
  <dc:title/>
</cp:coreProperties>
</file>