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насоса Elkay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насоса Elkay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2835"/>
        <w:gridCol w:w="2210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70] Трубка насоса 116-0549-120P [ед. измерения: упак.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соса 116-0549-120P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71] Трубка насоса 116-0549-100P [ед. измерения: упак.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соса 116-0549-100P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72] Трубка насоса 116-0549-170P [ед. измерения: упак.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соса 116-0549-170P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н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0:47Z</dcterms:created>
  <dc:creator/>
  <dc:description/>
  <dc:language>en-US</dc:language>
  <cp:lastModifiedBy/>
  <cp:lastPrinted>1995-11-21T17:41:00Z</cp:lastPrinted>
  <dcterms:modified xsi:type="dcterms:W3CDTF">2022-06-21T12:20:48Z</dcterms:modified>
  <cp:revision>2</cp:revision>
  <dc:subject/>
  <dc:title/>
</cp:coreProperties>
</file>